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8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/03 đến 11/03/2018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0A2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Ôn nâng cao theo lịch phòng Đào tạ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Họp Tiểu ban ND Hội thảo KH trại hè Hùng Vương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: Họp Chi bộ Ban KHTN (Thư viện)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ác Chi bộ nộp bản cam kết cá nhân; ĐK làm theo Tư tưởng, đạo đức, phong cách HCM về văn phòng Đảng ủ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danh sách học sinh dự thi HSG cấp tỉnh khối 10, 11 về phòng TTKT (Đc Trần Thủy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Ôn HSG khối 10,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6h: Họp Chi đoàn Giáo viên (Thư viện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am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- Diễn đàn giáo dục giới tính. TP: GVCN, Nữ sinh khối 12, DBĐH (ĐN)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: Phòng KHTC kết nạp đảng viên mới (HTA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4h: Họp Hội đồng kỷ luật học sinh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- 19h-21h45 Tọa đàm 08/03 tại các lớp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26"/>
              </w:rPr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Ôn HSG khối 10,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/0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lãnh đ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uyễn Hoài Na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ùi Thu Thủ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Chương trình Hội thao toàn trường (Ngày 10, 11/ 201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Dũng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3-05T03:46:00Z</dcterms:modified>
  <cp:revision>38</cp:revision>
  <dc:subject/>
  <dc:title>BỘ GIÁO DỤC VÀ ĐÀO TẠO</dc:title>
</cp:coreProperties>
</file>